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делам молоде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сентября 2019 г. № 19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бласт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лучшую организацию деятельности патриотических клубов и объединений Костром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определяет порядок и условия проведения областного конкурса на лучшую организацию деятельности патриотических объединений Костромской области в 2019 году (далее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 октября по 30 ноября 2</w:t>
      </w:r>
      <w:r>
        <w:rPr>
          <w:rFonts w:cs="Times New Roman" w:ascii="Times New Roman" w:hAnsi="Times New Roman"/>
          <w:spacing w:val="1"/>
          <w:sz w:val="28"/>
          <w:szCs w:val="28"/>
        </w:rPr>
        <w:t>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Конкурса – комитет по делам молодежи Костромской области. 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ОГБУ «Центр патриотического воспитания и допризывной подготовки молодёжи «Патриот» (далее – организатор).</w:t>
      </w:r>
    </w:p>
    <w:p>
      <w:pPr>
        <w:pStyle w:val="Style18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поддержки и развития сети патриотических клубов и объединений Костромской област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их молодежных патриотических организаций, находящихся на территории Костромской обла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их практик по патриотическому воспитанию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атриотических организаций.</w:t>
      </w:r>
    </w:p>
    <w:p>
      <w:pPr>
        <w:pStyle w:val="Style18"/>
        <w:spacing w:lineRule="auto" w:line="240" w:before="0" w:after="0"/>
        <w:ind w:left="71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ие организации Костромской области (объединения, клубы, юнармейские отряды, активы музеев, кружки, поисковые отряды, казачьи формирования и т.д.)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едставившие все документы в соответствии с </w:t>
      </w:r>
      <w:r>
        <w:rPr>
          <w:rFonts w:cs="Times New Roman" w:ascii="Times New Roman" w:hAnsi="Times New Roman"/>
          <w:spacing w:val="-11"/>
          <w:sz w:val="28"/>
          <w:szCs w:val="28"/>
        </w:rPr>
        <w:t>условиями конкурса.</w:t>
      </w:r>
    </w:p>
    <w:p>
      <w:pPr>
        <w:pStyle w:val="Style18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ПРОВЕДЕНИЯ КОНКУРСА</w:t>
      </w:r>
    </w:p>
    <w:p>
      <w:pPr>
        <w:pStyle w:val="Style18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с 1 октября по 11 ноября 2019 года – приём конкурсной документации в соответствии с Положением конкур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с 12 ноября по 30 ноября – работа экспертного совета, подведение итогов конкурса.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РОВЕДЕНИЯ КОНКУРСА</w:t>
      </w:r>
    </w:p>
    <w:p>
      <w:pPr>
        <w:pStyle w:val="Style18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каждому участнику подать/разместить в срок до 11 ноября 2019 года заявку в автоматизированной информационной системе «Молодежь России», а также направить пакет документов в печатном и электронном виде организатору: </w:t>
      </w:r>
      <w:r>
        <w:rPr>
          <w:rFonts w:cs="Times New Roman" w:ascii="Times New Roman" w:hAnsi="Times New Roman"/>
          <w:color w:val="010423"/>
          <w:sz w:val="28"/>
          <w:szCs w:val="28"/>
        </w:rPr>
        <w:t xml:space="preserve">156002, г. Кострома, ул. Симановского, д. 105 (4 этаж) или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pv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10423"/>
          <w:sz w:val="28"/>
          <w:szCs w:val="28"/>
        </w:rPr>
        <w:t>, содержащий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по форме (Приложение № 1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(электронная верс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 не более 20 слайдов), (Приложение № 2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еятельности организации (программа оформляется отдельным файлом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отчет о работе за 2019 год (январь – октябрь 2019 г.), (Приложение № 3).</w:t>
      </w:r>
    </w:p>
    <w:p>
      <w:pPr>
        <w:pStyle w:val="TextBodyIndent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дна организация может быть заявлена только в одной номинации.</w:t>
      </w:r>
    </w:p>
    <w:p>
      <w:pPr>
        <w:pStyle w:val="TextBodyIndent"/>
        <w:numPr>
          <w:ilvl w:val="0"/>
          <w:numId w:val="8"/>
        </w:numPr>
        <w:rPr/>
      </w:pPr>
      <w:r>
        <w:rPr>
          <w:bCs/>
          <w:sz w:val="28"/>
          <w:szCs w:val="28"/>
        </w:rPr>
        <w:t>Пакет документов должен быть заархивирован с помощью WinZIP или WinRAR.</w:t>
      </w:r>
    </w:p>
    <w:p>
      <w:pPr>
        <w:pStyle w:val="TextBodyIndent"/>
        <w:numPr>
          <w:ilvl w:val="0"/>
          <w:numId w:val="8"/>
        </w:numPr>
        <w:rPr>
          <w:bCs/>
          <w:sz w:val="28"/>
          <w:szCs w:val="28"/>
        </w:rPr>
      </w:pPr>
      <w:r>
        <w:rPr>
          <w:sz w:val="28"/>
          <w:szCs w:val="28"/>
        </w:rPr>
        <w:t>Заявки, несоответствующие условиям конкурса и представленные после окончания срока приема, не рассматриваютс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19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на конкурс, не рецензируются, не возвращаются. Организатору конкурса передается право на публикацию, распространение или иное использование материалов в некоммерческих целях.</w:t>
      </w:r>
    </w:p>
    <w:p>
      <w:pPr>
        <w:pStyle w:val="TextBodyIndent"/>
        <w:ind w:left="7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left="7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НОМИНАЦИИ КОНКУРСА</w:t>
      </w:r>
    </w:p>
    <w:p>
      <w:pPr>
        <w:pStyle w:val="TextBodyIndent"/>
        <w:ind w:left="7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по следующим номинациям:</w:t>
      </w:r>
    </w:p>
    <w:p>
      <w:pPr>
        <w:pStyle w:val="TextBodyIndent"/>
        <w:numPr>
          <w:ilvl w:val="0"/>
          <w:numId w:val="9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учший военно-патриотический клуб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могут принимать участие: военно-патриотические клубы (объединения), юнармейские отряды, детско-юношеские казачьи формирования.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>Лучшее добровольческое объединение (организация)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могут принимать участие добровольческие (волонтерские) объединения.</w:t>
      </w:r>
    </w:p>
    <w:p>
      <w:pPr>
        <w:pStyle w:val="TextBodyIndent"/>
        <w:numPr>
          <w:ilvl w:val="0"/>
          <w:numId w:val="10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учший поисковый отряд (объединение).</w:t>
      </w:r>
    </w:p>
    <w:p>
      <w:pPr>
        <w:pStyle w:val="TextBodyIndent"/>
        <w:ind w:left="7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РИТЕРИИ ОЦЕНКИ КОНКУРСА</w:t>
      </w:r>
    </w:p>
    <w:p>
      <w:pPr>
        <w:pStyle w:val="TextBodyIndent"/>
        <w:ind w:left="7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критерии оценки конкурсной документации:</w:t>
      </w:r>
    </w:p>
    <w:p>
      <w:pPr>
        <w:pStyle w:val="TextBodyIndent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программы деятельности организации</w:t>
      </w:r>
      <w:r>
        <w:rPr>
          <w:bCs/>
          <w:sz w:val="28"/>
          <w:szCs w:val="28"/>
        </w:rPr>
        <w:t xml:space="preserve"> (наличие программы – 1 балл; отсутствие программы – 0 баллов);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>(оценивается по 10-ти бальной системе, по следующим критериям: актуальность, содержание, методическое обеспечение, результативность);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патриотических конкурсах, акциях, проектах, мероприятиях</w:t>
      </w:r>
      <w:r>
        <w:rPr/>
        <w:t xml:space="preserve"> </w:t>
      </w:r>
      <w:r>
        <w:rPr>
          <w:bCs/>
          <w:sz w:val="28"/>
          <w:szCs w:val="28"/>
        </w:rPr>
        <w:t>(с приложением копий протоколов, грамот, дипломов). При оценивании учитывается статус мероприятий: всероссийский – 5 баллов за каждое мероприятие, межрегиональный – 4 балла за каждое мероприятие, региональный – 3 балла за каждое мероприятие, муниципальный – 2 балла за каждое мероприятие. Отсутствие подтверждающих документов и достижений – 0 баллов.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ультативность (победа) в конкурсах, акциях, проектах </w:t>
      </w:r>
      <w:r>
        <w:rPr>
          <w:bCs/>
          <w:sz w:val="28"/>
          <w:szCs w:val="28"/>
        </w:rPr>
        <w:t>(с приложением копий протоколов, грамот, дипломов). При оценивании учитывается статус мероприятий: всероссийский – 5 баллов за каждое достижение, межрегиональный – 4 балла за каждое достижение, региональный – 3 балла за каждое достижение, муниципальный – 2 балла за каждое достижение.  Отсутствие подтверждающих документов и достижений – 0 баллов.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й охват молодёжи участвующей в мероприятиях, проводимых организацией за 2019 год</w:t>
      </w:r>
      <w:r>
        <w:rPr/>
        <w:t xml:space="preserve">. </w:t>
      </w:r>
      <w:r>
        <w:rPr>
          <w:bCs/>
          <w:sz w:val="28"/>
          <w:szCs w:val="28"/>
        </w:rPr>
        <w:t xml:space="preserve">Охват 500 и более человек – 5 баллов, от 400 до 300 человек – 4 балла, от 300 до 200 человек – 3 балла, от 200 до 100 человек – 2 балла; менее 100 человек – 1 балл. 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другими социальными институтами и общественными организациями, объединениями</w:t>
      </w:r>
      <w:r>
        <w:rPr/>
        <w:t xml:space="preserve"> </w:t>
      </w:r>
      <w:r>
        <w:rPr>
          <w:bCs/>
          <w:sz w:val="28"/>
          <w:szCs w:val="28"/>
        </w:rPr>
        <w:t>(с приложением фото, видеоматериалов). Наличие взаимодействий с 5 и более социальными институтами – 3 балла, от 3 до 5 социальных институтов – 2 балла, от 1 до 3 социальных институтов – 1 балл. Отсутствие подтверждающих документов и взаимодействий – 0 баллов.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шефских связей с советами ветеранов, работа с ветеранами (с приложением фото и видеоматериалов)</w:t>
      </w:r>
      <w:r>
        <w:rPr/>
        <w:t xml:space="preserve">. </w:t>
      </w:r>
      <w:r>
        <w:rPr>
          <w:bCs/>
          <w:sz w:val="28"/>
          <w:szCs w:val="28"/>
        </w:rPr>
        <w:t>Наличие шефских связей с 5 и более ветеранами – 3 балла, от 3 до 5 ветеранов – 2 балла, от 1 до 3 ветеранов – 1 балл. Отсутствие подтверждающих документов и взаимодействий – 0 баллов.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обеспечение деятельности клуба (объединения), сотрудничество со СМИ </w:t>
      </w:r>
      <w:r>
        <w:rPr>
          <w:bCs/>
          <w:sz w:val="28"/>
          <w:szCs w:val="28"/>
        </w:rPr>
        <w:t>(с приложением копий публикаций, фото, видеоматериалов). Наличие публикаций в СМИ (видеорепортажи, публикации на официальных источниках, газетах) – 2 балла, отсутствие – 0 баллов.</w:t>
      </w:r>
    </w:p>
    <w:p>
      <w:pPr>
        <w:pStyle w:val="TextBodyIndent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тоговые баллы каждого участника формируется путём суммирования. Победители Конкурса в каждой номинации определяются исходя из наибольшего количества набранных баллов. Критерии оценки едины для всех номинаций.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ЭКСПЕРТНЫЙ СОВЕТ КОНКУРС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и подведения итогов конкурса создается экспертный сов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выполняет следующие фун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ки и конкурсную документацию, переданные организатором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представленные материалы в соответствии с критериями оце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заключительного этапа конкурса и определяет победителей конкур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бъективности оценки, экспертный совет вправе запрашивать дополнительную информацию у участников конкур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вправе решать вопросы, относящиеся к его компетенции, если в заседании экспертного совета примет участие не менее 2/3 его член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экспертного совета оформляются протоколом и подписываются председателем и секретарем эксперт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ибольшему количеству баллов, полученных в результате работы экспертного совета, при проведении второго этапа конкурса определяется лучшая организация патриотической направленности в каждой номинаци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 оставляет за собой право признать конкурс несостоявшимся в случаях, если все представленные пакеты конкурсной документации не соответствуют требованиям, указанным в главе 5 настоящего Полож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423"/>
          <w:sz w:val="28"/>
          <w:szCs w:val="28"/>
        </w:rPr>
        <w:t>Дипломами и призами по итогам конкурса награждаются участники, занявшие 1 места в каждой номин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нкурса награждаются благодарственными письмами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Глава 9. </w:t>
      </w:r>
      <w:r>
        <w:rPr>
          <w:color w:val="000000"/>
          <w:sz w:val="27"/>
          <w:szCs w:val="27"/>
        </w:rPr>
        <w:t>ФИНАНСОВЫЕ УСЛОВИЯ</w:t>
      </w:r>
    </w:p>
    <w:p>
      <w:pPr>
        <w:pStyle w:val="Style20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инансовое обеспечение расходов, связанных с проведением конкурса, осуществляется в пределах средств областного бюджета, предусмотренных организатору в соответствии с законом Костромской области об областном бюджете на соответствующий финансовый год и плановый период на указанные цели и переданных исполнителю на финансовое обеспечение на выполнение государствен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рамках проведения конкурса осуществляются следующие расходы:</w:t>
      </w:r>
    </w:p>
    <w:p>
      <w:pPr>
        <w:pStyle w:val="TextBody"/>
        <w:tabs>
          <w:tab w:val="clear" w:pos="708"/>
          <w:tab w:val="left" w:pos="52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изов в следующем денежном эквиваленте:</w:t>
      </w:r>
    </w:p>
    <w:p>
      <w:pPr>
        <w:pStyle w:val="TextBody"/>
        <w:tabs>
          <w:tab w:val="clear" w:pos="708"/>
          <w:tab w:val="left" w:pos="52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10423"/>
          <w:sz w:val="28"/>
          <w:szCs w:val="28"/>
        </w:rPr>
      </w:pPr>
      <w:r>
        <w:rPr>
          <w:rFonts w:cs="Times New Roman" w:ascii="Times New Roman" w:hAnsi="Times New Roman"/>
          <w:color w:val="010423"/>
          <w:sz w:val="28"/>
          <w:szCs w:val="28"/>
        </w:rPr>
        <w:t>1 место в номинации «Лучший военно-патриотический клуб» – 10 000 рублей;</w:t>
      </w:r>
    </w:p>
    <w:p>
      <w:pPr>
        <w:pStyle w:val="TextBody"/>
        <w:tabs>
          <w:tab w:val="clear" w:pos="708"/>
          <w:tab w:val="left" w:pos="52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10423"/>
          <w:sz w:val="28"/>
          <w:szCs w:val="28"/>
        </w:rPr>
      </w:pPr>
      <w:r>
        <w:rPr>
          <w:rFonts w:cs="Times New Roman" w:ascii="Times New Roman" w:hAnsi="Times New Roman"/>
          <w:color w:val="010423"/>
          <w:sz w:val="28"/>
          <w:szCs w:val="28"/>
        </w:rPr>
        <w:t>1 место в номинации Лучшее добровольческое объединение (организация) – 10 000 рублей;</w:t>
      </w:r>
    </w:p>
    <w:p>
      <w:pPr>
        <w:pStyle w:val="TextBody"/>
        <w:tabs>
          <w:tab w:val="clear" w:pos="708"/>
          <w:tab w:val="left" w:pos="52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423"/>
          <w:sz w:val="28"/>
          <w:szCs w:val="28"/>
        </w:rPr>
        <w:t>1 место в номинации «Лучший поисковый отряд (объединение)» –                 1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или типовой бланк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рове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а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лучшую организацию деятельност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триотических клубов и объединений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ромской области в 2019 году</w:t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конкурсе на лучшую организацию деятельности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>патриотических объединений Костромской области в 2019 году</w:t>
      </w:r>
    </w:p>
    <w:p>
      <w:pPr>
        <w:pStyle w:val="Normal"/>
        <w:shd w:fill="FFFFFF" w:val="clear"/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конкурса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учреждения (организации), при котором действует патриотический клуб/объединение 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телефо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я (организации)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атриотического клуба/объединения (Ф.И.О., должность)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                  «___» ______________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лучшую организацию деятельност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триотических клубов и объединений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остромской области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ервом слайде презентации (титульном) должно быть указано название конкурса, название презентации (организации), автор презентаци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и картинки должны быть четкие. Фотографии, используемые в презентации должны быть приложены отдельными файлами в формате .jpeg, качество не менее 300 dpi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ллюстрации, фон слайда, анимация должны быть выдержаны в едином стил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 должна быть содержательной, иметь не менее 10 и не более 20 слайдов, не включая титульный и завершающий листы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ники несут полную ответственность за соблюдение авторских прав (если вы используете текст, фотографии и изображения, которые не являются Вашими, необходимо обязательно указать источник информации, ссылку на оригинал, ссылка на сайт в Интернете или название книги, ФИО автора). Информация указывается на последнем слайде презентаци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лучшую организацию деятельност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триотических клубов и объединений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остромской области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й отчет о работе за 2019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деятельности организации за 2019 год (описание достигнутых результатов в количественном и качественном измерении, использование инновационных форм и методов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зывы, рекомендательные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членов организации (в количественном измерении в сравнении с 2018 год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о проведении мероприятий за 2019 г. (с приложением фотоматериалов, копии статей из средств массовой информации, отражающих реализацию меро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ллюстративные материалы и фото, видео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и грамот, дипломов, благодарносте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1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1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10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vm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8:00Z</dcterms:created>
  <dc:creator>Пользователь</dc:creator>
  <dc:description/>
  <dc:language>en-US</dc:language>
  <cp:lastModifiedBy>Admin</cp:lastModifiedBy>
  <cp:lastPrinted>2019-10-08T14:41:00Z</cp:lastPrinted>
  <dcterms:modified xsi:type="dcterms:W3CDTF">2019-10-09T12:08:00Z</dcterms:modified>
  <cp:revision>2</cp:revision>
  <dc:subject/>
  <dc:title/>
</cp:coreProperties>
</file>